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好牧人關懷之家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-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個案輔導管理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一、基本資料：〈志工填寫〉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、性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出生年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、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、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、住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工作單位〈學校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、職務名稱〈班級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仰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、是否受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、受洗教會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、現在教會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興趣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父母關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說明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二、家庭成員：〈關懷部、組填寫〉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9"/>
        <w:gridCol w:w="984"/>
        <w:gridCol w:w="984"/>
        <w:gridCol w:w="984"/>
        <w:gridCol w:w="984"/>
        <w:gridCol w:w="984"/>
        <w:gridCol w:w="985"/>
        <w:gridCol w:w="985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業狀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障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原住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三、社會資源使用狀況：〈志工詢問後，請打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v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及記錄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28"/>
        <w:gridCol w:w="2880"/>
        <w:gridCol w:w="40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任何補助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接受政府社會福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額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接受民間社會福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額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接受學校或教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額：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四、家系圖〈召集人製作→同住屋所有成員姓名、年齡及就業人口收入〉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7525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0"/>
      </w:tblGrid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遭遇困難所需協助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經濟收支、孩童教育、居住困難及健康等狀況進行了解：</w:t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關係描述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中成員說明、成員情感比較分析、如何協助改善或維持良好關係：</w:t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業狀況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搬上排名、最喜歡或討厭、表現最佳或最差科目、術科或藝能科喜好程度、課後輔導及課業進行狀況：</w:t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常表現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主生活作息、與家庭成員相處態度、有無協助家務或照顧幼小弟妹等：</w:t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庭成員互動狀況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成員生活作息概況、彼此生活交集或共同進行事務內容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、家庭現況：〈召集人填寫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補給志工簽名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好牧人關懷之家聯絡方式：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執行長李東琳：電話</w:t>
      </w:r>
      <w:r>
        <w:rPr>
          <w:rFonts w:eastAsia="標楷體" w:cs="標楷體" w:ascii="標楷體" w:hAnsi="標楷體"/>
          <w:sz w:val="28"/>
          <w:szCs w:val="28"/>
        </w:rPr>
        <w:t>02-9803230</w:t>
      </w:r>
      <w:r>
        <w:rPr>
          <w:rFonts w:ascii="標楷體" w:hAnsi="標楷體" w:cs="標楷體" w:eastAsia="標楷體"/>
          <w:sz w:val="28"/>
          <w:szCs w:val="28"/>
        </w:rPr>
        <w:t>或行動電話</w:t>
      </w:r>
      <w:r>
        <w:rPr>
          <w:rFonts w:eastAsia="標楷體" w:cs="標楷體" w:ascii="標楷體" w:hAnsi="標楷體"/>
          <w:sz w:val="28"/>
          <w:szCs w:val="28"/>
        </w:rPr>
        <w:t>0922252512</w:t>
      </w:r>
    </w:p>
    <w:p>
      <w:pPr>
        <w:pStyle w:val="Normal"/>
        <w:spacing w:lineRule="exact" w:line="50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wpo811104@yahoo.com.tw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4:00Z</dcterms:created>
  <dc:creator>SuperXP</dc:creator>
  <dc:description/>
  <cp:keywords/>
  <dc:language>en-US</dc:language>
  <cp:lastModifiedBy>SuperXP</cp:lastModifiedBy>
  <dcterms:modified xsi:type="dcterms:W3CDTF">2012-07-07T14:08:00Z</dcterms:modified>
  <cp:revision>13</cp:revision>
  <dc:subject/>
  <dc:title>好牧人關懷之家-個案輔導管理資料表</dc:title>
</cp:coreProperties>
</file>