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rPr>
          <w:rFonts w:ascii="微軟正黑體;細明體" w:hAnsi="微軟正黑體;細明體" w:eastAsia="微軟正黑體;細明體" w:cs="微軟正黑體;細明體"/>
          <w:b/>
          <w:b/>
          <w:iCs/>
          <w:sz w:val="52"/>
          <w:szCs w:val="52"/>
          <w:lang w:val="en-US" w:eastAsia="en-US"/>
        </w:rPr>
      </w:pPr>
      <w:r>
        <w:rPr>
          <w:rFonts w:eastAsia="微軟正黑體;細明體" w:cs="微軟正黑體;細明體" w:ascii="微軟正黑體;細明體" w:hAnsi="微軟正黑體;細明體"/>
          <w:b/>
          <w:i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06570</wp:posOffset>
            </wp:positionH>
            <wp:positionV relativeFrom="paragraph">
              <wp:posOffset>-571500</wp:posOffset>
            </wp:positionV>
            <wp:extent cx="868680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08275</wp:posOffset>
                </wp:positionH>
                <wp:positionV relativeFrom="paragraph">
                  <wp:posOffset>267335</wp:posOffset>
                </wp:positionV>
                <wp:extent cx="4647565" cy="784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;細明體" w:hAnsi="微軟正黑體;細明體" w:eastAsia="微軟正黑體;細明體" w:cs="微軟正黑體;細明體"/>
                                <w:color w:val="800000"/>
                                <w:sz w:val="80"/>
                                <w:szCs w:val="80"/>
                                <w:lang w:val="zh-TW"/>
                              </w:rPr>
                            </w:pPr>
                            <w:r>
                              <w:rPr>
                                <w:rFonts w:ascii="微軟正黑體;細明體" w:hAnsi="微軟正黑體;細明體" w:cs="微軟正黑體;細明體" w:eastAsia="微軟正黑體;細明體"/>
                                <w:color w:val="800000"/>
                                <w:sz w:val="80"/>
                                <w:szCs w:val="80"/>
                                <w:lang w:val="zh-TW"/>
                              </w:rPr>
                              <w:t>電影人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5pt;height:61.8pt;mso-wrap-distance-left:9.05pt;mso-wrap-distance-right:9.05pt;mso-wrap-distance-top:0pt;mso-wrap-distance-bottom:0pt;margin-top:21.05pt;mso-position-vertical-relative:text;margin-left:-2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微軟正黑體;細明體" w:hAnsi="微軟正黑體;細明體" w:eastAsia="微軟正黑體;細明體" w:cs="微軟正黑體;細明體"/>
                          <w:color w:val="800000"/>
                          <w:sz w:val="80"/>
                          <w:szCs w:val="80"/>
                          <w:lang w:val="zh-TW"/>
                        </w:rPr>
                      </w:pPr>
                      <w:r>
                        <w:rPr>
                          <w:rFonts w:ascii="微軟正黑體;細明體" w:hAnsi="微軟正黑體;細明體" w:cs="微軟正黑體;細明體" w:eastAsia="微軟正黑體;細明體"/>
                          <w:color w:val="800000"/>
                          <w:sz w:val="80"/>
                          <w:szCs w:val="80"/>
                          <w:lang w:val="zh-TW"/>
                        </w:rPr>
                        <w:t>電影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2592070" cy="473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;細明體" w:hAnsi="微軟正黑體;細明體" w:eastAsia="微軟正黑體;細明體" w:cs="微軟正黑體;細明體"/>
                                <w:b/>
                                <w:b/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軟正黑體;細明體" w:hAnsi="微軟正黑體;細明體" w:cs="微軟正黑體;細明體" w:eastAsia="微軟正黑體;細明體"/>
                                <w:b/>
                                <w:color w:val="800080"/>
                                <w:sz w:val="44"/>
                                <w:szCs w:val="44"/>
                              </w:rPr>
                              <w:t>女人響宴視聽賞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37.25pt;mso-wrap-distance-left:9.05pt;mso-wrap-distance-right:9.05pt;mso-wrap-distance-top:0pt;mso-wrap-distance-bottom:0pt;margin-top:-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;細明體" w:hAnsi="微軟正黑體;細明體" w:eastAsia="微軟正黑體;細明體" w:cs="微軟正黑體;細明體"/>
                          <w:b/>
                          <w:b/>
                          <w:color w:val="800080"/>
                          <w:sz w:val="44"/>
                          <w:szCs w:val="44"/>
                        </w:rPr>
                      </w:pPr>
                      <w:r>
                        <w:rPr>
                          <w:rFonts w:ascii="微軟正黑體;細明體" w:hAnsi="微軟正黑體;細明體" w:cs="微軟正黑體;細明體" w:eastAsia="微軟正黑體;細明體"/>
                          <w:b/>
                          <w:color w:val="800080"/>
                          <w:sz w:val="44"/>
                          <w:szCs w:val="44"/>
                        </w:rPr>
                        <w:t>女人響宴視聽賞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9829800</wp:posOffset>
                </wp:positionV>
                <wp:extent cx="5715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廣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74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510</wp:posOffset>
                </wp:positionH>
                <wp:positionV relativeFrom="paragraph">
                  <wp:posOffset>-6350</wp:posOffset>
                </wp:positionV>
                <wp:extent cx="3898900" cy="1270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1270000"/>
                        </a:xfrm>
                        <a:prstGeom prst="rect"/>
                        <a:solidFill>
                          <a:srgbClr val="FFCCFF">
                            <a:alpha val="43000"/>
                          </a:srgbClr>
                        </a:solidFill>
                        <a:ln w="12700">
                          <a:solidFill>
                            <a:srgbClr val="9933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中圓體;細明體" w:hAnsi="華康中圓體;細明體" w:eastAsia="華康中圓體;細明體"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圓體;細明體" w:hAnsi="華康中圓體;細明體" w:eastAsia="華康中圓體;細明體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利用響宴曲目的方式，讓參與婦女們或是民眾更易聯想且對本活動印象深刻，從長者至青年，主題中從拾穗銀髮往前回顧為母職，從接觸多元的夢想時期回顧到做青春探索的青少年，這些相關議題，讓婦女們在電影欣賞分享過後對自己更加自信與了解，對於這些議題也有更深一層的認識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圓體;細明體" w:hAnsi="華康中圓體;細明體" w:eastAsia="華康中圓體;細明體"/>
                                <w:b/>
                                <w:bCs/>
                                <w:color w:val="FF0000"/>
                              </w:rPr>
                              <w:t>上課時間：每月第三週星期三下午</w:t>
                            </w:r>
                            <w:r>
                              <w:rPr>
                                <w:rFonts w:eastAsia="華康中圓體;細明體"/>
                                <w:b/>
                                <w:bCs/>
                                <w:color w:val="FF0000"/>
                              </w:rPr>
                              <w:t>13</w:t>
                            </w:r>
                            <w:r>
                              <w:rPr>
                                <w:rFonts w:eastAsia="華康中圓體;細明體"/>
                                <w:b/>
                                <w:bCs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rFonts w:eastAsia="華康中圓體;細明體"/>
                                <w:b/>
                                <w:bCs/>
                                <w:color w:val="FF0000"/>
                              </w:rPr>
                              <w:t>30~16</w:t>
                            </w:r>
                            <w:r>
                              <w:rPr>
                                <w:rFonts w:eastAsia="華康中圓體;細明體"/>
                                <w:b/>
                                <w:bCs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rFonts w:eastAsia="華康中圓體;細明體"/>
                                <w:b/>
                                <w:bCs/>
                                <w:color w:val="FF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中圓體;細明體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華康中圓體;細明體"/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993300" strokeweight="1pt" style="position:absolute;rotation:-0;width:307pt;height:100pt;mso-wrap-distance-left:9.05pt;mso-wrap-distance-right:9.05pt;mso-wrap-distance-top:0pt;mso-wrap-distance-bottom:0pt;margin-top:-0.5pt;mso-position-vertical-relative:text;margin-left:11.3pt;mso-position-horizontal-relative:text">
                <v:fill opacity="28180.05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華康中圓體;細明體" w:hAnsi="華康中圓體;細明體" w:eastAsia="華康中圓體;細明體"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ascii="華康中圓體;細明體" w:hAnsi="華康中圓體;細明體" w:eastAsia="華康中圓體;細明體"/>
                          <w:bCs/>
                          <w:color w:val="000080"/>
                          <w:sz w:val="22"/>
                          <w:szCs w:val="22"/>
                        </w:rPr>
                        <w:t>利用響宴曲目的方式，讓參與婦女們或是民眾更易聯想且對本活動印象深刻，從長者至青年，主題中從拾穗銀髮往前回顧為母職，從接觸多元的夢想時期回顧到做青春探索的青少年，這些相關議題，讓婦女們在電影欣賞分享過後對自己更加自信與了解，對於這些議題也有更深一層的認識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圓體;細明體" w:hAnsi="華康中圓體;細明體" w:eastAsia="華康中圓體;細明體"/>
                          <w:b/>
                          <w:bCs/>
                          <w:color w:val="FF0000"/>
                        </w:rPr>
                        <w:t>上課時間：每月第三週星期三下午</w:t>
                      </w:r>
                      <w:r>
                        <w:rPr>
                          <w:rFonts w:eastAsia="華康中圓體;細明體"/>
                          <w:b/>
                          <w:bCs/>
                          <w:color w:val="FF0000"/>
                        </w:rPr>
                        <w:t>13</w:t>
                      </w:r>
                      <w:r>
                        <w:rPr>
                          <w:rFonts w:eastAsia="華康中圓體;細明體"/>
                          <w:b/>
                          <w:bCs/>
                          <w:color w:val="FF0000"/>
                        </w:rPr>
                        <w:t>：</w:t>
                      </w:r>
                      <w:r>
                        <w:rPr>
                          <w:rFonts w:eastAsia="華康中圓體;細明體"/>
                          <w:b/>
                          <w:bCs/>
                          <w:color w:val="FF0000"/>
                        </w:rPr>
                        <w:t>30~16</w:t>
                      </w:r>
                      <w:r>
                        <w:rPr>
                          <w:rFonts w:eastAsia="華康中圓體;細明體"/>
                          <w:b/>
                          <w:bCs/>
                          <w:color w:val="FF0000"/>
                        </w:rPr>
                        <w:t>：</w:t>
                      </w:r>
                      <w:r>
                        <w:rPr>
                          <w:rFonts w:eastAsia="華康中圓體;細明體"/>
                          <w:b/>
                          <w:bCs/>
                          <w:color w:val="FF0000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eastAsia="華康中圓體;細明體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華康中圓體;細明體"/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;細明體" w:hAnsi="微軟正黑體;細明體" w:eastAsia="微軟正黑體;細明體" w:cs="微軟正黑體;細明體"/>
          <w:b/>
          <w:b/>
          <w:sz w:val="52"/>
          <w:szCs w:val="52"/>
          <w:lang w:val="en-US" w:eastAsia="en-US"/>
        </w:rPr>
      </w:pPr>
      <w:r>
        <w:rPr>
          <w:rFonts w:eastAsia="微軟正黑體;細明體" w:cs="微軟正黑體;細明體" w:ascii="微軟正黑體;細明體" w:hAnsi="微軟正黑體;細明體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228600</wp:posOffset>
            </wp:positionV>
            <wp:extent cx="3771900" cy="2897505"/>
            <wp:effectExtent l="0" t="0" r="0" b="0"/>
            <wp:wrapTight wrapText="bothSides">
              <wp:wrapPolygon edited="0">
                <wp:start x="9692" y="782"/>
                <wp:lineTo x="8537" y="914"/>
                <wp:lineTo x="5171" y="1633"/>
                <wp:lineTo x="3614" y="2287"/>
                <wp:lineTo x="1805" y="2878"/>
                <wp:lineTo x="1604" y="3400"/>
                <wp:lineTo x="1604" y="3663"/>
                <wp:lineTo x="1805" y="3924"/>
                <wp:lineTo x="1805" y="4775"/>
                <wp:lineTo x="2157" y="4972"/>
                <wp:lineTo x="3665" y="4972"/>
                <wp:lineTo x="2710" y="7067"/>
                <wp:lineTo x="2409" y="8113"/>
                <wp:lineTo x="2208" y="9161"/>
                <wp:lineTo x="2057" y="11255"/>
                <wp:lineTo x="1405" y="11779"/>
                <wp:lineTo x="1053" y="12173"/>
                <wp:lineTo x="1053" y="13613"/>
                <wp:lineTo x="1253" y="14267"/>
                <wp:lineTo x="2309" y="14398"/>
                <wp:lineTo x="3764" y="17540"/>
                <wp:lineTo x="4518" y="18586"/>
                <wp:lineTo x="5524" y="19634"/>
                <wp:lineTo x="7030" y="20681"/>
                <wp:lineTo x="7081" y="20813"/>
                <wp:lineTo x="9139" y="21466"/>
                <wp:lineTo x="9491" y="21466"/>
                <wp:lineTo x="11300" y="21466"/>
                <wp:lineTo x="11651" y="21466"/>
                <wp:lineTo x="13711" y="20813"/>
                <wp:lineTo x="15268" y="19634"/>
                <wp:lineTo x="16272" y="18586"/>
                <wp:lineTo x="17026" y="17540"/>
                <wp:lineTo x="17578" y="16492"/>
                <wp:lineTo x="18031" y="15444"/>
                <wp:lineTo x="19137" y="14398"/>
                <wp:lineTo x="19538" y="13350"/>
                <wp:lineTo x="19538" y="12761"/>
                <wp:lineTo x="19387" y="12303"/>
                <wp:lineTo x="19639" y="11713"/>
                <wp:lineTo x="19487" y="11516"/>
                <wp:lineTo x="18735" y="11255"/>
                <wp:lineTo x="18735" y="10209"/>
                <wp:lineTo x="18583" y="9161"/>
                <wp:lineTo x="18383" y="8113"/>
                <wp:lineTo x="18082" y="7067"/>
                <wp:lineTo x="17680" y="6019"/>
                <wp:lineTo x="17127" y="4972"/>
                <wp:lineTo x="16423" y="3924"/>
                <wp:lineTo x="15469" y="2878"/>
                <wp:lineTo x="14465" y="2027"/>
                <wp:lineTo x="14164" y="1633"/>
                <wp:lineTo x="11903" y="848"/>
                <wp:lineTo x="11098" y="782"/>
                <wp:lineTo x="9692" y="782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54630</wp:posOffset>
            </wp:positionH>
            <wp:positionV relativeFrom="paragraph">
              <wp:posOffset>114300</wp:posOffset>
            </wp:positionV>
            <wp:extent cx="6498590" cy="2916555"/>
            <wp:effectExtent l="0" t="0" r="0" b="0"/>
            <wp:wrapTight wrapText="bothSides">
              <wp:wrapPolygon edited="0">
                <wp:start x="15009" y="767"/>
                <wp:lineTo x="14385" y="853"/>
                <wp:lineTo x="12864" y="1797"/>
                <wp:lineTo x="12864" y="2140"/>
                <wp:lineTo x="12592" y="2484"/>
                <wp:lineTo x="12007" y="3426"/>
                <wp:lineTo x="11421" y="4884"/>
                <wp:lineTo x="11032" y="6253"/>
                <wp:lineTo x="10759" y="7625"/>
                <wp:lineTo x="10564" y="8997"/>
                <wp:lineTo x="10486" y="11739"/>
                <wp:lineTo x="10564" y="13111"/>
                <wp:lineTo x="10720" y="14483"/>
                <wp:lineTo x="10993" y="15855"/>
                <wp:lineTo x="11344" y="17227"/>
                <wp:lineTo x="11890" y="18596"/>
                <wp:lineTo x="12708" y="19969"/>
                <wp:lineTo x="12747" y="20141"/>
                <wp:lineTo x="14151" y="21341"/>
                <wp:lineTo x="14658" y="21427"/>
                <wp:lineTo x="15827" y="21427"/>
                <wp:lineTo x="16373" y="21341"/>
                <wp:lineTo x="17777" y="20141"/>
                <wp:lineTo x="17816" y="19969"/>
                <wp:lineTo x="18635" y="18596"/>
                <wp:lineTo x="19181" y="17227"/>
                <wp:lineTo x="19493" y="15855"/>
                <wp:lineTo x="20115" y="15855"/>
                <wp:lineTo x="20389" y="15427"/>
                <wp:lineTo x="20350" y="14483"/>
                <wp:lineTo x="19960" y="13111"/>
                <wp:lineTo x="20038" y="11739"/>
                <wp:lineTo x="19921" y="8997"/>
                <wp:lineTo x="19766" y="7625"/>
                <wp:lineTo x="19493" y="6253"/>
                <wp:lineTo x="19103" y="4884"/>
                <wp:lineTo x="19298" y="3339"/>
                <wp:lineTo x="17660" y="2140"/>
                <wp:lineTo x="17699" y="1797"/>
                <wp:lineTo x="16101" y="853"/>
                <wp:lineTo x="15477" y="767"/>
                <wp:lineTo x="15009" y="767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軟正黑體;細明體" w:hAnsi="微軟正黑體;細明體" w:eastAsia="微軟正黑體;細明體" w:cs="微軟正黑體;細明體"/>
          <w:iCs/>
          <w:lang w:val="en-US" w:eastAsia="en-US"/>
        </w:rPr>
      </w:pPr>
      <w:r>
        <w:rPr>
          <w:rFonts w:eastAsia="微軟正黑體;細明體" w:cs="微軟正黑體;細明體" w:ascii="微軟正黑體;細明體" w:hAnsi="微軟正黑體;細明體"/>
          <w:i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5365</wp:posOffset>
            </wp:positionH>
            <wp:positionV relativeFrom="paragraph">
              <wp:posOffset>1600200</wp:posOffset>
            </wp:positionV>
            <wp:extent cx="1843405" cy="2514600"/>
            <wp:effectExtent l="0" t="0" r="0" b="0"/>
            <wp:wrapTight wrapText="bothSides">
              <wp:wrapPolygon edited="0">
                <wp:start x="13449" y="3614"/>
                <wp:lineTo x="9006" y="4201"/>
                <wp:lineTo x="8387" y="4395"/>
                <wp:lineTo x="8513" y="5178"/>
                <wp:lineTo x="4441" y="6350"/>
                <wp:lineTo x="4441" y="7231"/>
                <wp:lineTo x="7772" y="8304"/>
                <wp:lineTo x="7524" y="8304"/>
                <wp:lineTo x="6787" y="8792"/>
                <wp:lineTo x="6538" y="10258"/>
                <wp:lineTo x="5797" y="11335"/>
                <wp:lineTo x="5797" y="12018"/>
                <wp:lineTo x="6538" y="12995"/>
                <wp:lineTo x="7031" y="12995"/>
                <wp:lineTo x="5797" y="13777"/>
                <wp:lineTo x="5304" y="14170"/>
                <wp:lineTo x="5304" y="14559"/>
                <wp:lineTo x="1725" y="16612"/>
                <wp:lineTo x="1725" y="17490"/>
                <wp:lineTo x="2217" y="17685"/>
                <wp:lineTo x="4811" y="19448"/>
                <wp:lineTo x="7402" y="20131"/>
                <wp:lineTo x="8265" y="20131"/>
                <wp:lineTo x="8758" y="20131"/>
                <wp:lineTo x="12464" y="20131"/>
                <wp:lineTo x="15796" y="19738"/>
                <wp:lineTo x="15917" y="18761"/>
                <wp:lineTo x="15546" y="17884"/>
                <wp:lineTo x="12835" y="16124"/>
                <wp:lineTo x="13942" y="14949"/>
                <wp:lineTo x="14191" y="14071"/>
                <wp:lineTo x="13942" y="12995"/>
                <wp:lineTo x="14683" y="11430"/>
                <wp:lineTo x="16414" y="9869"/>
                <wp:lineTo x="17278" y="8304"/>
                <wp:lineTo x="17893" y="4885"/>
                <wp:lineTo x="16780" y="4102"/>
                <wp:lineTo x="15303" y="3614"/>
                <wp:lineTo x="13449" y="3614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48865</wp:posOffset>
            </wp:positionH>
            <wp:positionV relativeFrom="paragraph">
              <wp:posOffset>154305</wp:posOffset>
            </wp:positionV>
            <wp:extent cx="1335405" cy="868045"/>
            <wp:effectExtent l="0" t="0" r="0" b="0"/>
            <wp:wrapTight wrapText="bothSides">
              <wp:wrapPolygon edited="0">
                <wp:start x="3743" y="3424"/>
                <wp:lineTo x="2758" y="4455"/>
                <wp:lineTo x="2362" y="5139"/>
                <wp:lineTo x="2362" y="8912"/>
                <wp:lineTo x="1279" y="12853"/>
                <wp:lineTo x="1181" y="15084"/>
                <wp:lineTo x="2560" y="20050"/>
                <wp:lineTo x="3549" y="21081"/>
                <wp:lineTo x="3743" y="21081"/>
                <wp:lineTo x="4732" y="21081"/>
                <wp:lineTo x="15285" y="20566"/>
                <wp:lineTo x="15285" y="19882"/>
                <wp:lineTo x="18146" y="17141"/>
                <wp:lineTo x="19524" y="14394"/>
                <wp:lineTo x="19921" y="11137"/>
                <wp:lineTo x="9368" y="8563"/>
                <wp:lineTo x="9072" y="7364"/>
                <wp:lineTo x="4830" y="6164"/>
                <wp:lineTo x="4533" y="3424"/>
                <wp:lineTo x="3743" y="3424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3665</wp:posOffset>
            </wp:positionH>
            <wp:positionV relativeFrom="paragraph">
              <wp:posOffset>1371600</wp:posOffset>
            </wp:positionV>
            <wp:extent cx="2971800" cy="2515870"/>
            <wp:effectExtent l="0" t="0" r="0" b="0"/>
            <wp:wrapTight wrapText="bothSides">
              <wp:wrapPolygon edited="0">
                <wp:start x="8563" y="688"/>
                <wp:lineTo x="7659" y="750"/>
                <wp:lineTo x="5317" y="1441"/>
                <wp:lineTo x="5317" y="1691"/>
                <wp:lineTo x="3935" y="2634"/>
                <wp:lineTo x="2924" y="3701"/>
                <wp:lineTo x="2178" y="4706"/>
                <wp:lineTo x="1593" y="5711"/>
                <wp:lineTo x="795" y="7720"/>
                <wp:lineTo x="529" y="8726"/>
                <wp:lineTo x="316" y="10733"/>
                <wp:lineTo x="423" y="12743"/>
                <wp:lineTo x="636" y="13748"/>
                <wp:lineTo x="51" y="14188"/>
                <wp:lineTo x="-53" y="14313"/>
                <wp:lineTo x="-3" y="15068"/>
                <wp:lineTo x="316" y="15758"/>
                <wp:lineTo x="477" y="16261"/>
                <wp:lineTo x="1114" y="16763"/>
                <wp:lineTo x="1754" y="16763"/>
                <wp:lineTo x="2339" y="17768"/>
                <wp:lineTo x="3137" y="18771"/>
                <wp:lineTo x="4201" y="19775"/>
                <wp:lineTo x="5796" y="20781"/>
                <wp:lineTo x="5902" y="20907"/>
                <wp:lineTo x="7871" y="21471"/>
                <wp:lineTo x="8297" y="21471"/>
                <wp:lineTo x="10105" y="21471"/>
                <wp:lineTo x="10531" y="21471"/>
                <wp:lineTo x="12554" y="20907"/>
                <wp:lineTo x="14203" y="19775"/>
                <wp:lineTo x="15319" y="18771"/>
                <wp:lineTo x="16117" y="17768"/>
                <wp:lineTo x="16757" y="16763"/>
                <wp:lineTo x="17234" y="15758"/>
                <wp:lineTo x="17874" y="13748"/>
                <wp:lineTo x="20481" y="12367"/>
                <wp:lineTo x="20427" y="11803"/>
                <wp:lineTo x="19417" y="11740"/>
                <wp:lineTo x="20001" y="11361"/>
                <wp:lineTo x="19841" y="10797"/>
                <wp:lineTo x="18086" y="10733"/>
                <wp:lineTo x="17874" y="8726"/>
                <wp:lineTo x="17288" y="6716"/>
                <wp:lineTo x="16861" y="5711"/>
                <wp:lineTo x="16650" y="4706"/>
                <wp:lineTo x="17076" y="3389"/>
                <wp:lineTo x="16703" y="3136"/>
                <wp:lineTo x="15480" y="2698"/>
                <wp:lineTo x="13244" y="1505"/>
                <wp:lineTo x="10692" y="750"/>
                <wp:lineTo x="9894" y="688"/>
                <wp:lineTo x="8563" y="688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629535</wp:posOffset>
            </wp:positionH>
            <wp:positionV relativeFrom="paragraph">
              <wp:posOffset>1028700</wp:posOffset>
            </wp:positionV>
            <wp:extent cx="3429000" cy="2787015"/>
            <wp:effectExtent l="0" t="0" r="0" b="0"/>
            <wp:wrapTight wrapText="bothSides">
              <wp:wrapPolygon edited="0">
                <wp:start x="9924" y="59"/>
                <wp:lineTo x="9126" y="119"/>
                <wp:lineTo x="7031" y="795"/>
                <wp:lineTo x="7031" y="1041"/>
                <wp:lineTo x="6633" y="1287"/>
                <wp:lineTo x="5734" y="1962"/>
                <wp:lineTo x="4836" y="3004"/>
                <wp:lineTo x="2941" y="3985"/>
                <wp:lineTo x="1593" y="4232"/>
                <wp:lineTo x="1195" y="4477"/>
                <wp:lineTo x="1394" y="5949"/>
                <wp:lineTo x="1394" y="6071"/>
                <wp:lineTo x="2841" y="6993"/>
                <wp:lineTo x="2592" y="7914"/>
                <wp:lineTo x="2343" y="9878"/>
                <wp:lineTo x="2343" y="11840"/>
                <wp:lineTo x="2441" y="12822"/>
                <wp:lineTo x="2641" y="13805"/>
                <wp:lineTo x="2890" y="14787"/>
                <wp:lineTo x="3639" y="16748"/>
                <wp:lineTo x="4188" y="17732"/>
                <wp:lineTo x="4936" y="18713"/>
                <wp:lineTo x="5934" y="19756"/>
                <wp:lineTo x="7230" y="20677"/>
                <wp:lineTo x="7281" y="20799"/>
                <wp:lineTo x="9276" y="21475"/>
                <wp:lineTo x="9725" y="21475"/>
                <wp:lineTo x="11322" y="21475"/>
                <wp:lineTo x="11771" y="21475"/>
                <wp:lineTo x="13766" y="20799"/>
                <wp:lineTo x="13816" y="20677"/>
                <wp:lineTo x="15212" y="19695"/>
                <wp:lineTo x="16161" y="18713"/>
                <wp:lineTo x="16858" y="17732"/>
                <wp:lineTo x="17407" y="16748"/>
                <wp:lineTo x="17856" y="15767"/>
                <wp:lineTo x="18405" y="13805"/>
                <wp:lineTo x="18605" y="12822"/>
                <wp:lineTo x="18754" y="10858"/>
                <wp:lineTo x="18654" y="8896"/>
                <wp:lineTo x="18454" y="7914"/>
                <wp:lineTo x="18205" y="6932"/>
                <wp:lineTo x="17458" y="4967"/>
                <wp:lineTo x="16909" y="3985"/>
                <wp:lineTo x="16210" y="3004"/>
                <wp:lineTo x="15362" y="2023"/>
                <wp:lineTo x="14415" y="1287"/>
                <wp:lineTo x="14064" y="856"/>
                <wp:lineTo x="11920" y="119"/>
                <wp:lineTo x="11171" y="59"/>
                <wp:lineTo x="9924" y="59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315335</wp:posOffset>
            </wp:positionH>
            <wp:positionV relativeFrom="paragraph">
              <wp:posOffset>2286000</wp:posOffset>
            </wp:positionV>
            <wp:extent cx="2374900" cy="1781175"/>
            <wp:effectExtent l="0" t="0" r="0" b="0"/>
            <wp:wrapTight wrapText="bothSides">
              <wp:wrapPolygon edited="0">
                <wp:start x="3206" y="4269"/>
                <wp:lineTo x="2859" y="4731"/>
                <wp:lineTo x="2339" y="5887"/>
                <wp:lineTo x="170" y="6231"/>
                <wp:lineTo x="-5" y="6813"/>
                <wp:lineTo x="779" y="7967"/>
                <wp:lineTo x="170" y="8083"/>
                <wp:lineTo x="170" y="8544"/>
                <wp:lineTo x="864" y="9814"/>
                <wp:lineTo x="256" y="9932"/>
                <wp:lineTo x="-86" y="10623"/>
                <wp:lineTo x="-86" y="12819"/>
                <wp:lineTo x="864" y="13511"/>
                <wp:lineTo x="2425" y="13511"/>
                <wp:lineTo x="-5" y="14320"/>
                <wp:lineTo x="-5" y="15359"/>
                <wp:lineTo x="1991" y="15359"/>
                <wp:lineTo x="1991" y="16168"/>
                <wp:lineTo x="10234" y="16860"/>
                <wp:lineTo x="19601" y="16860"/>
                <wp:lineTo x="19950" y="16860"/>
                <wp:lineTo x="20035" y="16860"/>
                <wp:lineTo x="20641" y="15473"/>
                <wp:lineTo x="20641" y="15359"/>
                <wp:lineTo x="21510" y="14780"/>
                <wp:lineTo x="21425" y="13511"/>
                <wp:lineTo x="19515" y="13511"/>
                <wp:lineTo x="21338" y="13050"/>
                <wp:lineTo x="21338" y="12819"/>
                <wp:lineTo x="19690" y="11315"/>
                <wp:lineTo x="10754" y="9814"/>
                <wp:lineTo x="10580" y="7853"/>
                <wp:lineTo x="4420" y="6118"/>
                <wp:lineTo x="3640" y="4269"/>
                <wp:lineTo x="3206" y="4269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軟正黑體;細明體" w:hAnsi="微軟正黑體;細明體" w:eastAsia="微軟正黑體;細明體" w:cs="微軟正黑體;細明體"/>
          <w:iCs/>
          <w:lang w:val="en-US" w:eastAsia="en-US"/>
        </w:rPr>
      </w:pPr>
      <w:r>
        <w:rPr>
          <w:rFonts w:eastAsia="微軟正黑體;細明體" w:cs="微軟正黑體;細明體" w:ascii="微軟正黑體;細明體" w:hAnsi="微軟正黑體;細明體"/>
          <w:i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58415</wp:posOffset>
            </wp:positionH>
            <wp:positionV relativeFrom="paragraph">
              <wp:posOffset>941070</wp:posOffset>
            </wp:positionV>
            <wp:extent cx="1520190" cy="974090"/>
            <wp:effectExtent l="0" t="0" r="0" b="0"/>
            <wp:wrapTight wrapText="bothSides">
              <wp:wrapPolygon edited="0">
                <wp:start x="20921" y="206"/>
                <wp:lineTo x="19165" y="3594"/>
                <wp:lineTo x="18492" y="4230"/>
                <wp:lineTo x="16197" y="6982"/>
                <wp:lineTo x="10524" y="7832"/>
                <wp:lineTo x="403" y="11006"/>
                <wp:lineTo x="-135" y="11642"/>
                <wp:lineTo x="-135" y="14609"/>
                <wp:lineTo x="671" y="17146"/>
                <wp:lineTo x="-135" y="20533"/>
                <wp:lineTo x="-135" y="20748"/>
                <wp:lineTo x="808" y="21169"/>
                <wp:lineTo x="6883" y="21169"/>
                <wp:lineTo x="15114" y="20533"/>
                <wp:lineTo x="18354" y="19476"/>
                <wp:lineTo x="18221" y="17146"/>
                <wp:lineTo x="18760" y="17146"/>
                <wp:lineTo x="20516" y="14394"/>
                <wp:lineTo x="21193" y="13758"/>
                <wp:lineTo x="21600" y="12485"/>
                <wp:lineTo x="21600" y="206"/>
                <wp:lineTo x="20921" y="206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84885</wp:posOffset>
            </wp:positionH>
            <wp:positionV relativeFrom="paragraph">
              <wp:posOffset>826770</wp:posOffset>
            </wp:positionV>
            <wp:extent cx="2971800" cy="1132840"/>
            <wp:effectExtent l="0" t="0" r="0" b="0"/>
            <wp:wrapTight wrapText="bothSides">
              <wp:wrapPolygon edited="0">
                <wp:start x="14034" y="2598"/>
                <wp:lineTo x="13691" y="5053"/>
                <wp:lineTo x="2003" y="5815"/>
                <wp:lineTo x="1660" y="7351"/>
                <wp:lineTo x="1601" y="9644"/>
                <wp:lineTo x="800" y="11181"/>
                <wp:lineTo x="628" y="11792"/>
                <wp:lineTo x="915" y="12405"/>
                <wp:lineTo x="915" y="13785"/>
                <wp:lineTo x="1373" y="14854"/>
                <wp:lineTo x="2003" y="14854"/>
                <wp:lineTo x="2003" y="15466"/>
                <wp:lineTo x="2346" y="17309"/>
                <wp:lineTo x="2231" y="17921"/>
                <wp:lineTo x="2461" y="18377"/>
                <wp:lineTo x="5727" y="19757"/>
                <wp:lineTo x="5727" y="20219"/>
                <wp:lineTo x="16613" y="20676"/>
                <wp:lineTo x="18044" y="20676"/>
                <wp:lineTo x="19821" y="20676"/>
                <wp:lineTo x="20337" y="20525"/>
                <wp:lineTo x="20279" y="15316"/>
                <wp:lineTo x="20222" y="14854"/>
                <wp:lineTo x="20452" y="13479"/>
                <wp:lineTo x="20337" y="12861"/>
                <wp:lineTo x="19706" y="12405"/>
                <wp:lineTo x="19821" y="11637"/>
                <wp:lineTo x="19421" y="10875"/>
                <wp:lineTo x="18331" y="9950"/>
                <wp:lineTo x="17645" y="7502"/>
                <wp:lineTo x="18103" y="7195"/>
                <wp:lineTo x="17817" y="6583"/>
                <wp:lineTo x="14950" y="5053"/>
                <wp:lineTo x="14607" y="2598"/>
                <wp:lineTo x="14034" y="2598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rFonts w:ascii="微軟正黑體;細明體" w:hAnsi="微軟正黑體;細明體" w:eastAsia="微軟正黑體;細明體" w:cs="微軟正黑體;細明體"/>
          <w:iCs/>
          <w:lang w:val="en-US" w:eastAsia="en-US"/>
        </w:rPr>
      </w:pPr>
      <w:r>
        <w:rPr>
          <w:rFonts w:eastAsia="微軟正黑體;細明體" w:cs="微軟正黑體;細明體" w:ascii="微軟正黑體;細明體" w:hAnsi="微軟正黑體;細明體"/>
          <w:i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87445</wp:posOffset>
            </wp:positionH>
            <wp:positionV relativeFrom="paragraph">
              <wp:posOffset>-124460</wp:posOffset>
            </wp:positionV>
            <wp:extent cx="1600200" cy="974090"/>
            <wp:effectExtent l="0" t="0" r="0" b="0"/>
            <wp:wrapTight wrapText="bothSides">
              <wp:wrapPolygon edited="0">
                <wp:start x="20921" y="206"/>
                <wp:lineTo x="19165" y="3594"/>
                <wp:lineTo x="18492" y="4230"/>
                <wp:lineTo x="16197" y="6982"/>
                <wp:lineTo x="10524" y="7832"/>
                <wp:lineTo x="403" y="11006"/>
                <wp:lineTo x="-135" y="11642"/>
                <wp:lineTo x="-135" y="14609"/>
                <wp:lineTo x="671" y="17146"/>
                <wp:lineTo x="-135" y="20533"/>
                <wp:lineTo x="-135" y="20748"/>
                <wp:lineTo x="808" y="21169"/>
                <wp:lineTo x="6883" y="21169"/>
                <wp:lineTo x="15114" y="20533"/>
                <wp:lineTo x="18354" y="19476"/>
                <wp:lineTo x="18221" y="17146"/>
                <wp:lineTo x="18760" y="17146"/>
                <wp:lineTo x="20516" y="14394"/>
                <wp:lineTo x="21193" y="13758"/>
                <wp:lineTo x="21600" y="12485"/>
                <wp:lineTo x="21600" y="206"/>
                <wp:lineTo x="20921" y="206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7" r="-24" b="-3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002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rFonts w:ascii="微軟正黑體;細明體" w:hAnsi="微軟正黑體;細明體" w:eastAsia="微軟正黑體;細明體" w:cs="微軟正黑體;細明體"/>
          <w:iCs/>
          <w:lang w:val="en-US" w:eastAsia="en-US"/>
        </w:rPr>
      </w:pPr>
      <w:r>
        <w:rPr>
          <w:rFonts w:eastAsia="微軟正黑體;細明體" w:cs="微軟正黑體;細明體" w:ascii="微軟正黑體;細明體" w:hAnsi="微軟正黑體;細明體"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268095</wp:posOffset>
                </wp:positionH>
                <wp:positionV relativeFrom="paragraph">
                  <wp:posOffset>90170</wp:posOffset>
                </wp:positionV>
                <wp:extent cx="6465570" cy="215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9.85pt;margin-top:7.1pt;width:0pt;height:0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378"/>
        <w:gridCol w:w="1417"/>
        <w:gridCol w:w="4395"/>
      </w:tblGrid>
      <w:tr>
        <w:trPr>
          <w:trHeight w:val="457" w:hRule="atLeast"/>
        </w:trPr>
        <w:tc>
          <w:tcPr>
            <w:tcW w:w="10740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中圓體;細明體" w:hAnsi="華康中圓體;細明體" w:eastAsia="華康中圓體;細明體" w:cs="標楷體"/>
                <w:b/>
                <w:b/>
                <w:sz w:val="40"/>
                <w:szCs w:val="40"/>
                <w:highlight w:val="lightGray"/>
              </w:rPr>
            </w:pPr>
            <w:r>
              <w:rPr>
                <w:rFonts w:ascii="華康中圓體;細明體" w:hAnsi="華康中圓體;細明體" w:cs="標楷體" w:eastAsia="華康中圓體;細明體"/>
                <w:b/>
                <w:sz w:val="40"/>
                <w:szCs w:val="40"/>
              </w:rPr>
              <w:t>報名表</w:t>
            </w:r>
          </w:p>
        </w:tc>
      </w:tr>
      <w:tr>
        <w:trPr>
          <w:trHeight w:val="457" w:hRule="atLeast"/>
        </w:trPr>
        <w:tc>
          <w:tcPr>
            <w:tcW w:w="15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0" w:firstLine="360"/>
              <w:jc w:val="both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 xml:space="preserve">  </w:t>
            </w:r>
            <w:r>
              <w:rPr>
                <w:rFonts w:ascii="華康中圓體;細明體" w:hAnsi="華康中圓體;細明體" w:cs="標楷體" w:eastAsia="華康中圓體;細明體"/>
              </w:rPr>
              <w:t>姓名</w:t>
            </w:r>
          </w:p>
        </w:tc>
        <w:tc>
          <w:tcPr>
            <w:tcW w:w="33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華康中圓體;細明體" w:hAnsi="華康中圓體;細明體" w:eastAsia="華康中圓體;細明體" w:cs="標楷體"/>
              </w:rPr>
            </w:pPr>
            <w:r>
              <w:rPr>
                <w:rFonts w:eastAsia="華康中圓體;細明體" w:cs="標楷體" w:ascii="華康中圓體;細明體" w:hAnsi="華康中圓體;細明體"/>
              </w:rPr>
            </w:r>
          </w:p>
        </w:tc>
        <w:tc>
          <w:tcPr>
            <w:tcW w:w="14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華康中圓體;細明體" w:hAnsi="華康中圓體;細明體" w:eastAsia="華康中圓體;細明體" w:cs="標楷體"/>
              </w:rPr>
            </w:pPr>
            <w:r>
              <w:rPr>
                <w:rFonts w:ascii="華康中圓體;細明體" w:hAnsi="華康中圓體;細明體" w:cs="標楷體" w:eastAsia="華康中圓體;細明體"/>
              </w:rPr>
              <w:t>聯絡電話</w:t>
            </w:r>
          </w:p>
        </w:tc>
        <w:tc>
          <w:tcPr>
            <w:tcW w:w="43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15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中圓體;細明體" w:hAnsi="華康中圓體;細明體" w:eastAsia="華康中圓體;細明體" w:cs="標楷體"/>
              </w:rPr>
            </w:pPr>
            <w:r>
              <w:rPr>
                <w:rFonts w:ascii="華康中圓體;細明體" w:hAnsi="華康中圓體;細明體" w:cs="標楷體" w:eastAsia="華康中圓體;細明體"/>
              </w:rPr>
              <w:t>電子郵件</w:t>
            </w:r>
          </w:p>
        </w:tc>
        <w:tc>
          <w:tcPr>
            <w:tcW w:w="33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華康中圓體;細明體" w:hAnsi="華康中圓體;細明體" w:eastAsia="華康中圓體;細明體" w:cs="標楷體"/>
              </w:rPr>
            </w:pPr>
            <w:r>
              <w:rPr>
                <w:rFonts w:eastAsia="華康中圓體;細明體" w:cs="標楷體" w:ascii="華康中圓體;細明體" w:hAnsi="華康中圓體;細明體"/>
              </w:rPr>
            </w:r>
          </w:p>
        </w:tc>
        <w:tc>
          <w:tcPr>
            <w:tcW w:w="14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華康中圓體;細明體" w:hAnsi="華康中圓體;細明體" w:eastAsia="華康中圓體;細明體" w:cs="標楷體"/>
              </w:rPr>
            </w:pPr>
            <w:r>
              <w:rPr>
                <w:rFonts w:ascii="華康中圓體;細明體" w:hAnsi="華康中圓體;細明體" w:cs="標楷體" w:eastAsia="華康中圓體;細明體"/>
              </w:rPr>
              <w:t>聯絡地址</w:t>
            </w:r>
          </w:p>
        </w:tc>
        <w:tc>
          <w:tcPr>
            <w:tcW w:w="43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40" w:hRule="atLeast"/>
        </w:trPr>
        <w:tc>
          <w:tcPr>
            <w:tcW w:w="15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華康中圓體;細明體" w:hAnsi="華康中圓體;細明體" w:eastAsia="華康中圓體;細明體" w:cs="微軟正黑體;細明體"/>
              </w:rPr>
            </w:pPr>
            <w:r>
              <w:rPr>
                <w:rFonts w:ascii="華康中圓體;細明體" w:hAnsi="華康中圓體;細明體" w:cs="微軟正黑體;細明體" w:eastAsia="華康中圓體;細明體"/>
              </w:rPr>
              <w:t>報名場次</w:t>
            </w:r>
          </w:p>
        </w:tc>
        <w:tc>
          <w:tcPr>
            <w:tcW w:w="919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;細明體" w:hAnsi="微軟正黑體;細明體" w:eastAsia="微軟正黑體;細明體" w:cs="微軟正黑體;細明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微軟正黑體;細明體" w:hAnsi="微軟正黑體;細明體" w:cs="微軟正黑體;細明體" w:eastAsia="微軟正黑體;細明體"/>
                <w:sz w:val="26"/>
                <w:szCs w:val="26"/>
              </w:rPr>
              <w:t>一月主題</w:t>
            </w:r>
            <w:r>
              <w:rPr>
                <w:rFonts w:eastAsia="微軟正黑體;細明體" w:cs="微軟正黑體;細明體" w:ascii="微軟正黑體;細明體" w:hAnsi="微軟正黑體;細明體"/>
                <w:b/>
                <w:bCs/>
                <w:sz w:val="26"/>
                <w:szCs w:val="26"/>
              </w:rPr>
              <w:t xml:space="preserve">01/15 </w:t>
            </w:r>
            <w:r>
              <w:rPr>
                <w:rFonts w:ascii="微軟正黑體;細明體" w:hAnsi="微軟正黑體;細明體" w:cs="微軟正黑體;細明體" w:eastAsia="微軟正黑體;細明體"/>
                <w:b/>
                <w:bCs/>
                <w:sz w:val="26"/>
                <w:szCs w:val="26"/>
              </w:rPr>
              <w:t>生命無限公司</w:t>
            </w:r>
            <w:r>
              <w:rPr>
                <w:rFonts w:ascii="微軟正黑體;細明體" w:hAnsi="微軟正黑體;細明體" w:cs="微軟正黑體;細明體" w:eastAsia="微軟正黑體;細明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微軟正黑體;細明體" w:hAnsi="微軟正黑體;細明體" w:cs="微軟正黑體;細明體" w:eastAsia="微軟正黑體;細明體"/>
                <w:sz w:val="26"/>
                <w:szCs w:val="26"/>
              </w:rPr>
              <w:t>二月主題</w:t>
            </w:r>
            <w:r>
              <w:rPr>
                <w:rFonts w:eastAsia="微軟正黑體;細明體" w:cs="微軟正黑體;細明體" w:ascii="微軟正黑體;細明體" w:hAnsi="微軟正黑體;細明體"/>
                <w:b/>
                <w:bCs/>
                <w:sz w:val="26"/>
                <w:szCs w:val="26"/>
              </w:rPr>
              <w:t xml:space="preserve">02/12 </w:t>
            </w:r>
            <w:r>
              <w:rPr>
                <w:rFonts w:ascii="微軟正黑體;細明體" w:hAnsi="微軟正黑體;細明體" w:cs="微軟正黑體;細明體" w:eastAsia="微軟正黑體;細明體"/>
                <w:b/>
                <w:bCs/>
                <w:sz w:val="26"/>
                <w:szCs w:val="26"/>
              </w:rPr>
              <w:t xml:space="preserve">練戀舞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微軟正黑體;細明體" w:hAnsi="微軟正黑體;細明體" w:cs="微軟正黑體;細明體" w:eastAsia="微軟正黑體;細明體"/>
                <w:sz w:val="26"/>
                <w:szCs w:val="26"/>
              </w:rPr>
              <w:t>三月主題</w:t>
            </w:r>
            <w:r>
              <w:rPr>
                <w:rFonts w:eastAsia="微軟正黑體;細明體" w:cs="微軟正黑體;細明體" w:ascii="微軟正黑體;細明體" w:hAnsi="微軟正黑體;細明體"/>
                <w:b/>
                <w:bCs/>
                <w:sz w:val="26"/>
                <w:szCs w:val="26"/>
              </w:rPr>
              <w:t xml:space="preserve">03/19 </w:t>
            </w:r>
            <w:r>
              <w:rPr>
                <w:rFonts w:ascii="微軟正黑體;細明體" w:hAnsi="微軟正黑體;細明體" w:cs="微軟正黑體;細明體" w:eastAsia="微軟正黑體;細明體"/>
                <w:b/>
                <w:bCs/>
                <w:sz w:val="26"/>
                <w:szCs w:val="26"/>
              </w:rPr>
              <w:t xml:space="preserve">一個人的老後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微軟正黑體;細明體" w:hAnsi="微軟正黑體;細明體" w:cs="微軟正黑體;細明體" w:eastAsia="微軟正黑體;細明體"/>
                <w:sz w:val="26"/>
                <w:szCs w:val="26"/>
              </w:rPr>
              <w:t>四月主題</w:t>
            </w:r>
            <w:r>
              <w:rPr>
                <w:rFonts w:eastAsia="微軟正黑體;細明體" w:cs="微軟正黑體;細明體" w:ascii="微軟正黑體;細明體" w:hAnsi="微軟正黑體;細明體"/>
                <w:b/>
                <w:bCs/>
                <w:sz w:val="26"/>
                <w:szCs w:val="26"/>
              </w:rPr>
              <w:t xml:space="preserve">04/23 </w:t>
            </w:r>
            <w:r>
              <w:rPr>
                <w:rFonts w:ascii="微軟正黑體;細明體" w:hAnsi="微軟正黑體;細明體" w:cs="微軟正黑體;細明體" w:eastAsia="微軟正黑體;細明體"/>
                <w:b/>
                <w:bCs/>
                <w:sz w:val="26"/>
                <w:szCs w:val="26"/>
              </w:rPr>
              <w:t>永不放棄</w:t>
            </w:r>
          </w:p>
          <w:p>
            <w:pPr>
              <w:pStyle w:val="Normal"/>
              <w:spacing w:lineRule="exact" w:line="280"/>
              <w:rPr>
                <w:rFonts w:ascii="微軟正黑體;細明體" w:hAnsi="微軟正黑體;細明體" w:eastAsia="微軟正黑體;細明體" w:cs="微軟正黑體;細明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微軟正黑體;細明體" w:hAnsi="微軟正黑體;細明體" w:cs="微軟正黑體;細明體" w:eastAsia="微軟正黑體;細明體"/>
                <w:sz w:val="26"/>
                <w:szCs w:val="26"/>
              </w:rPr>
              <w:t>五月主題</w:t>
            </w:r>
            <w:r>
              <w:rPr>
                <w:rFonts w:eastAsia="微軟正黑體;細明體" w:cs="微軟正黑體;細明體" w:ascii="微軟正黑體;細明體" w:hAnsi="微軟正黑體;細明體"/>
                <w:b/>
                <w:bCs/>
                <w:sz w:val="26"/>
                <w:szCs w:val="26"/>
              </w:rPr>
              <w:t xml:space="preserve">05/21 </w:t>
            </w:r>
            <w:r>
              <w:rPr>
                <w:rFonts w:ascii="微軟正黑體;細明體" w:hAnsi="微軟正黑體;細明體" w:cs="微軟正黑體;細明體" w:eastAsia="微軟正黑體;細明體"/>
                <w:b/>
                <w:bCs/>
                <w:sz w:val="26"/>
                <w:szCs w:val="26"/>
              </w:rPr>
              <w:t xml:space="preserve">依諾之歌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微軟正黑體;細明體" w:hAnsi="微軟正黑體;細明體" w:cs="微軟正黑體;細明體" w:eastAsia="微軟正黑體;細明體"/>
                <w:sz w:val="26"/>
                <w:szCs w:val="26"/>
              </w:rPr>
              <w:t>六月主題</w:t>
            </w:r>
            <w:r>
              <w:rPr>
                <w:rFonts w:eastAsia="微軟正黑體;細明體" w:cs="微軟正黑體;細明體" w:ascii="微軟正黑體;細明體" w:hAnsi="微軟正黑體;細明體"/>
                <w:b/>
                <w:bCs/>
                <w:sz w:val="26"/>
                <w:szCs w:val="26"/>
              </w:rPr>
              <w:t xml:space="preserve">06/25 </w:t>
            </w:r>
            <w:r>
              <w:rPr>
                <w:rFonts w:ascii="微軟正黑體;細明體" w:hAnsi="微軟正黑體;細明體" w:cs="微軟正黑體;細明體" w:eastAsia="微軟正黑體;細明體"/>
                <w:b/>
                <w:bCs/>
                <w:sz w:val="26"/>
                <w:szCs w:val="26"/>
              </w:rPr>
              <w:t xml:space="preserve">單爸、人生、舞台劇 </w:t>
            </w:r>
          </w:p>
          <w:p>
            <w:pPr>
              <w:pStyle w:val="Normal"/>
              <w:spacing w:lineRule="exact" w:line="280"/>
              <w:rPr>
                <w:rFonts w:ascii="微軟正黑體;細明體" w:hAnsi="微軟正黑體;細明體" w:eastAsia="微軟正黑體;細明體" w:cs="微軟正黑體;細明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微軟正黑體;細明體" w:hAnsi="微軟正黑體;細明體" w:cs="微軟正黑體;細明體" w:eastAsia="微軟正黑體;細明體"/>
                <w:sz w:val="26"/>
                <w:szCs w:val="26"/>
              </w:rPr>
              <w:t>七月主題</w:t>
            </w:r>
            <w:r>
              <w:rPr>
                <w:rFonts w:eastAsia="微軟正黑體;細明體" w:cs="微軟正黑體;細明體" w:ascii="微軟正黑體;細明體" w:hAnsi="微軟正黑體;細明體"/>
                <w:b/>
                <w:sz w:val="26"/>
                <w:szCs w:val="26"/>
              </w:rPr>
              <w:t>07/23</w:t>
            </w:r>
            <w:r>
              <w:rPr>
                <w:rFonts w:eastAsia="微軟正黑體;細明體" w:cs="微軟正黑體;細明體" w:ascii="微軟正黑體;細明體" w:hAnsi="微軟正黑體;細明體"/>
                <w:sz w:val="26"/>
                <w:szCs w:val="26"/>
              </w:rPr>
              <w:t xml:space="preserve">  </w:t>
            </w:r>
            <w:r>
              <w:rPr>
                <w:rFonts w:eastAsia="微軟正黑體;細明體" w:cs="微軟正黑體;細明體" w:ascii="微軟正黑體;細明體" w:hAnsi="微軟正黑體;細明體"/>
                <w:b/>
                <w:bCs/>
                <w:sz w:val="26"/>
                <w:szCs w:val="26"/>
              </w:rPr>
              <w:t>30</w:t>
            </w:r>
            <w:r>
              <w:rPr>
                <w:rFonts w:ascii="微軟正黑體;細明體" w:hAnsi="微軟正黑體;細明體" w:cs="微軟正黑體;細明體" w:eastAsia="微軟正黑體;細明體"/>
                <w:b/>
                <w:bCs/>
                <w:sz w:val="26"/>
                <w:szCs w:val="26"/>
              </w:rPr>
              <w:t xml:space="preserve">而麗 </w:t>
            </w:r>
            <w:r>
              <w:rPr>
                <w:rFonts w:ascii="微軟正黑體;細明體" w:hAnsi="微軟正黑體;細明體" w:cs="微軟正黑體;細明體" w:eastAsia="微軟正黑體;細明體"/>
                <w:sz w:val="26"/>
                <w:szCs w:val="26"/>
              </w:rPr>
              <w:t xml:space="preserve">  　　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微軟正黑體;細明體" w:hAnsi="微軟正黑體;細明體" w:cs="微軟正黑體;細明體" w:eastAsia="微軟正黑體;細明體"/>
                <w:sz w:val="26"/>
                <w:szCs w:val="26"/>
              </w:rPr>
              <w:t>八月主題</w:t>
            </w:r>
            <w:r>
              <w:rPr>
                <w:rFonts w:eastAsia="微軟正黑體;細明體" w:cs="微軟正黑體;細明體" w:ascii="微軟正黑體;細明體" w:hAnsi="微軟正黑體;細明體"/>
                <w:b/>
                <w:sz w:val="26"/>
                <w:szCs w:val="26"/>
              </w:rPr>
              <w:t xml:space="preserve">08/20  </w:t>
            </w:r>
            <w:r>
              <w:rPr>
                <w:rFonts w:ascii="微軟正黑體;細明體" w:hAnsi="微軟正黑體;細明體" w:cs="微軟正黑體;細明體" w:eastAsia="微軟正黑體;細明體"/>
                <w:b/>
                <w:bCs/>
                <w:sz w:val="26"/>
                <w:szCs w:val="26"/>
              </w:rPr>
              <w:t>姐妹，賣冬瓜</w:t>
            </w:r>
          </w:p>
          <w:p>
            <w:pPr>
              <w:pStyle w:val="Normal"/>
              <w:spacing w:lineRule="exact" w:line="280"/>
              <w:rPr>
                <w:rFonts w:ascii="微軟正黑體;細明體" w:hAnsi="微軟正黑體;細明體" w:eastAsia="微軟正黑體;細明體" w:cs="微軟正黑體;細明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微軟正黑體;細明體" w:hAnsi="微軟正黑體;細明體" w:cs="微軟正黑體;細明體" w:eastAsia="微軟正黑體;細明體"/>
                <w:sz w:val="26"/>
                <w:szCs w:val="26"/>
              </w:rPr>
              <w:t>九月主題</w:t>
            </w:r>
            <w:r>
              <w:rPr>
                <w:rFonts w:eastAsia="微軟正黑體;細明體" w:cs="微軟正黑體;細明體" w:ascii="微軟正黑體;細明體" w:hAnsi="微軟正黑體;細明體"/>
                <w:b/>
                <w:bCs/>
                <w:sz w:val="26"/>
                <w:szCs w:val="26"/>
              </w:rPr>
              <w:t xml:space="preserve">09/17 </w:t>
            </w:r>
            <w:r>
              <w:rPr>
                <w:rFonts w:ascii="微軟正黑體;細明體" w:hAnsi="微軟正黑體;細明體" w:cs="微軟正黑體;細明體" w:eastAsia="微軟正黑體;細明體"/>
                <w:b/>
                <w:bCs/>
                <w:sz w:val="26"/>
                <w:szCs w:val="26"/>
              </w:rPr>
              <w:t xml:space="preserve">扶桑花女孩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微軟正黑體;細明體" w:hAnsi="微軟正黑體;細明體" w:cs="微軟正黑體;細明體" w:eastAsia="微軟正黑體;細明體"/>
                <w:sz w:val="26"/>
                <w:szCs w:val="26"/>
              </w:rPr>
              <w:t>十月主題</w:t>
            </w:r>
            <w:r>
              <w:rPr>
                <w:rFonts w:eastAsia="微軟正黑體;細明體" w:cs="微軟正黑體;細明體" w:ascii="微軟正黑體;細明體" w:hAnsi="微軟正黑體;細明體"/>
                <w:b/>
                <w:bCs/>
                <w:sz w:val="26"/>
                <w:szCs w:val="26"/>
              </w:rPr>
              <w:t xml:space="preserve">10/22 </w:t>
            </w:r>
            <w:r>
              <w:rPr>
                <w:rFonts w:ascii="微軟正黑體;細明體" w:hAnsi="微軟正黑體;細明體" w:cs="微軟正黑體;細明體" w:eastAsia="微軟正黑體;細明體"/>
                <w:b/>
                <w:bCs/>
                <w:sz w:val="26"/>
                <w:szCs w:val="26"/>
              </w:rPr>
              <w:t>迢迢上學路</w:t>
            </w:r>
          </w:p>
          <w:p>
            <w:pPr>
              <w:pStyle w:val="Normal"/>
              <w:spacing w:lineRule="exact" w:line="28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微軟正黑體;細明體" w:hAnsi="微軟正黑體;細明體" w:cs="微軟正黑體;細明體" w:eastAsia="微軟正黑體;細明體"/>
                <w:sz w:val="26"/>
                <w:szCs w:val="26"/>
              </w:rPr>
              <w:t>十一月主題</w:t>
            </w:r>
            <w:r>
              <w:rPr>
                <w:rFonts w:eastAsia="微軟正黑體;細明體" w:cs="微軟正黑體;細明體" w:ascii="微軟正黑體;細明體" w:hAnsi="微軟正黑體;細明體"/>
                <w:b/>
                <w:bCs/>
                <w:sz w:val="26"/>
                <w:szCs w:val="26"/>
              </w:rPr>
              <w:t xml:space="preserve">11/19  </w:t>
            </w:r>
            <w:r>
              <w:rPr>
                <w:rFonts w:ascii="微軟正黑體;細明體" w:hAnsi="微軟正黑體;細明體" w:cs="微軟正黑體;細明體" w:eastAsia="微軟正黑體;細明體"/>
                <w:b/>
                <w:bCs/>
                <w:sz w:val="26"/>
                <w:szCs w:val="26"/>
              </w:rPr>
              <w:t>志氣</w:t>
            </w:r>
            <w:r>
              <w:rPr>
                <w:rFonts w:ascii="微軟正黑體;細明體" w:hAnsi="微軟正黑體;細明體" w:cs="微軟正黑體;細明體" w:eastAsia="微軟正黑體;細明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微軟正黑體;細明體" w:hAnsi="微軟正黑體;細明體" w:cs="微軟正黑體;細明體" w:eastAsia="微軟正黑體;細明體"/>
                <w:sz w:val="26"/>
                <w:szCs w:val="26"/>
              </w:rPr>
              <w:t>十二月主題</w:t>
            </w:r>
            <w:r>
              <w:rPr>
                <w:rFonts w:eastAsia="微軟正黑體;細明體" w:cs="微軟正黑體;細明體" w:ascii="微軟正黑體;細明體" w:hAnsi="微軟正黑體;細明體"/>
                <w:b/>
                <w:bCs/>
                <w:sz w:val="26"/>
                <w:szCs w:val="26"/>
              </w:rPr>
              <w:t xml:space="preserve">12/17 </w:t>
            </w:r>
            <w:r>
              <w:rPr>
                <w:rFonts w:ascii="微軟正黑體;細明體" w:hAnsi="微軟正黑體;細明體" w:cs="微軟正黑體;細明體" w:eastAsia="微軟正黑體;細明體"/>
                <w:b/>
                <w:bCs/>
                <w:sz w:val="26"/>
                <w:szCs w:val="26"/>
              </w:rPr>
              <w:t xml:space="preserve">為巴比祈禱   </w:t>
            </w:r>
            <w:r>
              <w:rPr>
                <w:rFonts w:ascii="微軟正黑體;細明體" w:hAnsi="微軟正黑體;細明體" w:cs="微軟正黑體;細明體" w:eastAsia="微軟正黑體;細明體"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exact" w:line="280"/>
        <w:ind w:left="-425" w:hanging="0"/>
        <w:jc w:val="both"/>
        <w:rPr>
          <w:rFonts w:ascii="微軟正黑體;細明體" w:hAnsi="微軟正黑體;細明體" w:eastAsia="微軟正黑體;細明體" w:cs="微軟正黑體;細明體"/>
          <w:iCs/>
        </w:rPr>
      </w:pPr>
      <w:r>
        <w:rPr>
          <w:rFonts w:eastAsia="微軟正黑體;細明體" w:cs="微軟正黑體;細明體" w:ascii="微軟正黑體;細明體" w:hAnsi="微軟正黑體;細明體"/>
          <w:iCs/>
        </w:rPr>
      </w:r>
    </w:p>
    <w:p>
      <w:pPr>
        <w:pStyle w:val="Normal"/>
        <w:snapToGrid w:val="false"/>
        <w:spacing w:lineRule="exact" w:line="280"/>
        <w:ind w:left="-425" w:hanging="0"/>
        <w:jc w:val="both"/>
        <w:rPr>
          <w:rFonts w:ascii="微軟正黑體;細明體" w:hAnsi="微軟正黑體;細明體" w:eastAsia="微軟正黑體;細明體" w:cs="微軟正黑體;細明體"/>
          <w:iCs/>
        </w:rPr>
      </w:pPr>
      <w:r>
        <w:rPr>
          <w:rFonts w:ascii="微軟正黑體;細明體" w:hAnsi="微軟正黑體;細明體" w:cs="微軟正黑體;細明體" w:eastAsia="微軟正黑體;細明體"/>
          <w:iCs/>
        </w:rPr>
        <w:t>報名電話：（</w:t>
      </w:r>
      <w:r>
        <w:rPr>
          <w:rFonts w:eastAsia="微軟正黑體;細明體" w:cs="微軟正黑體;細明體" w:ascii="微軟正黑體;細明體" w:hAnsi="微軟正黑體;細明體"/>
          <w:iCs/>
        </w:rPr>
        <w:t>02</w:t>
      </w:r>
      <w:r>
        <w:rPr>
          <w:rFonts w:ascii="微軟正黑體;細明體" w:hAnsi="微軟正黑體;細明體" w:cs="微軟正黑體;細明體" w:eastAsia="微軟正黑體;細明體"/>
          <w:iCs/>
        </w:rPr>
        <w:t>）</w:t>
      </w:r>
      <w:r>
        <w:rPr>
          <w:rFonts w:eastAsia="微軟正黑體;細明體" w:cs="微軟正黑體;細明體" w:ascii="微軟正黑體;細明體" w:hAnsi="微軟正黑體;細明體"/>
          <w:iCs/>
        </w:rPr>
        <w:t>8951</w:t>
      </w:r>
      <w:r>
        <w:rPr>
          <w:rFonts w:eastAsia="微軟正黑體;細明體" w:cs="微軟正黑體;細明體" w:ascii="微軟正黑體;細明體" w:hAnsi="微軟正黑體;細明體"/>
          <w:iCs/>
        </w:rPr>
        <w:t>-</w:t>
      </w:r>
      <w:r>
        <w:rPr>
          <w:rFonts w:eastAsia="微軟正黑體;細明體" w:cs="微軟正黑體;細明體" w:ascii="微軟正黑體;細明體" w:hAnsi="微軟正黑體;細明體"/>
          <w:iCs/>
        </w:rPr>
        <w:t>9029</w:t>
      </w:r>
      <w:r>
        <w:rPr>
          <w:rFonts w:eastAsia="微軟正黑體;細明體" w:cs="微軟正黑體;細明體" w:ascii="微軟正黑體;細明體" w:hAnsi="微軟正黑體;細明體"/>
          <w:iCs/>
        </w:rPr>
        <w:t xml:space="preserve">           </w:t>
      </w:r>
      <w:r>
        <w:rPr>
          <w:rFonts w:ascii="微軟正黑體;細明體" w:hAnsi="微軟正黑體;細明體" w:cs="微軟正黑體;細明體" w:eastAsia="微軟正黑體;細明體"/>
          <w:iCs/>
        </w:rPr>
        <w:t>報名傳真：（</w:t>
      </w:r>
      <w:r>
        <w:rPr>
          <w:rFonts w:eastAsia="微軟正黑體;細明體" w:cs="微軟正黑體;細明體" w:ascii="微軟正黑體;細明體" w:hAnsi="微軟正黑體;細明體"/>
          <w:iCs/>
        </w:rPr>
        <w:t>02</w:t>
      </w:r>
      <w:r>
        <w:rPr>
          <w:rFonts w:ascii="微軟正黑體;細明體" w:hAnsi="微軟正黑體;細明體" w:cs="微軟正黑體;細明體" w:eastAsia="微軟正黑體;細明體"/>
          <w:iCs/>
        </w:rPr>
        <w:t>）</w:t>
      </w:r>
      <w:r>
        <w:rPr>
          <w:rFonts w:eastAsia="微軟正黑體;細明體" w:cs="微軟正黑體;細明體" w:ascii="微軟正黑體;細明體" w:hAnsi="微軟正黑體;細明體"/>
          <w:iCs/>
        </w:rPr>
        <w:t>89</w:t>
      </w:r>
      <w:r>
        <w:rPr>
          <w:rFonts w:eastAsia="微軟正黑體;細明體" w:cs="微軟正黑體;細明體" w:ascii="微軟正黑體;細明體" w:hAnsi="微軟正黑體;細明體"/>
          <w:iCs/>
        </w:rPr>
        <w:t>51</w:t>
      </w:r>
      <w:r>
        <w:rPr>
          <w:rFonts w:eastAsia="微軟正黑體;細明體" w:cs="微軟正黑體;細明體" w:ascii="微軟正黑體;細明體" w:hAnsi="微軟正黑體;細明體"/>
          <w:iCs/>
        </w:rPr>
        <w:t>-</w:t>
      </w:r>
      <w:r>
        <w:rPr>
          <w:rFonts w:eastAsia="微軟正黑體;細明體" w:cs="微軟正黑體;細明體" w:ascii="微軟正黑體;細明體" w:hAnsi="微軟正黑體;細明體"/>
          <w:iCs/>
        </w:rPr>
        <w:t>9239</w:t>
      </w:r>
      <w:r>
        <w:rPr>
          <w:rFonts w:eastAsia="微軟正黑體;細明體" w:cs="微軟正黑體;細明體" w:ascii="微軟正黑體;細明體" w:hAnsi="微軟正黑體;細明體"/>
          <w:iCs/>
        </w:rPr>
        <w:t xml:space="preserve"> </w:t>
      </w:r>
    </w:p>
    <w:p>
      <w:pPr>
        <w:pStyle w:val="Normal"/>
        <w:snapToGrid w:val="false"/>
        <w:spacing w:lineRule="exact" w:line="280"/>
        <w:ind w:left="-425" w:hanging="0"/>
        <w:jc w:val="both"/>
        <w:rPr>
          <w:rFonts w:ascii="微軟正黑體;細明體" w:hAnsi="微軟正黑體;細明體" w:eastAsia="微軟正黑體;細明體" w:cs="微軟正黑體;細明體"/>
          <w:lang w:val="de-DE"/>
        </w:rPr>
      </w:pPr>
      <w:r>
        <w:rPr>
          <w:rFonts w:ascii="微軟正黑體;細明體" w:hAnsi="微軟正黑體;細明體" w:cs="微軟正黑體;細明體" w:eastAsia="微軟正黑體;細明體"/>
          <w:iCs/>
        </w:rPr>
        <w:t>聯絡人：廖珈悌 李淑敏</w:t>
      </w:r>
      <w:r>
        <w:rPr>
          <w:rFonts w:ascii="微軟正黑體;細明體" w:hAnsi="微軟正黑體;細明體" w:cs="微軟正黑體;細明體" w:eastAsia="微軟正黑體;細明體"/>
          <w:iCs/>
        </w:rPr>
        <w:t xml:space="preserve"> </w:t>
      </w:r>
      <w:r>
        <w:rPr>
          <w:rFonts w:ascii="微軟正黑體;細明體" w:hAnsi="微軟正黑體;細明體" w:cs="微軟正黑體;細明體" w:eastAsia="微軟正黑體;細明體"/>
          <w:iCs/>
        </w:rPr>
        <w:t xml:space="preserve">社工員       </w:t>
      </w:r>
      <w:r>
        <w:rPr>
          <w:rFonts w:eastAsia="微軟正黑體;細明體" w:cs="微軟正黑體;細明體" w:ascii="微軟正黑體;細明體" w:hAnsi="微軟正黑體;細明體"/>
          <w:lang w:val="de-DE"/>
        </w:rPr>
        <w:t xml:space="preserve">e-mail: </w:t>
      </w:r>
      <w:hyperlink r:id="rId13">
        <w:r>
          <w:rPr>
            <w:rStyle w:val="InternetLink"/>
            <w:rFonts w:eastAsia="微軟正黑體;細明體" w:cs="微軟正黑體;細明體" w:ascii="微軟正黑體;細明體" w:hAnsi="微軟正黑體;細明體"/>
            <w:lang w:val="de-DE"/>
          </w:rPr>
          <w:t>ntwec</w:t>
        </w:r>
        <w:r>
          <w:rPr>
            <w:rStyle w:val="InternetLink"/>
            <w:rFonts w:eastAsia="微軟正黑體;細明體" w:cs="微軟正黑體;細明體" w:ascii="微軟正黑體;細明體" w:hAnsi="微軟正黑體;細明體"/>
            <w:lang w:val="de-DE"/>
          </w:rPr>
          <w:t>.org@gmail.com</w:t>
        </w:r>
      </w:hyperlink>
    </w:p>
    <w:p>
      <w:pPr>
        <w:pStyle w:val="Normal"/>
        <w:snapToGrid w:val="false"/>
        <w:spacing w:lineRule="exact" w:line="280"/>
        <w:ind w:left="-425" w:hanging="0"/>
        <w:jc w:val="both"/>
        <w:rPr>
          <w:rFonts w:ascii="微軟正黑體;細明體" w:hAnsi="微軟正黑體;細明體" w:eastAsia="微軟正黑體;細明體" w:cs="微軟正黑體;細明體"/>
          <w:bCs/>
          <w:lang w:val="de-D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52705</wp:posOffset>
            </wp:positionV>
            <wp:extent cx="2066290" cy="356235"/>
            <wp:effectExtent l="0" t="0" r="0" b="0"/>
            <wp:wrapTight wrapText="bothSides">
              <wp:wrapPolygon edited="0">
                <wp:start x="694" y="577"/>
                <wp:lineTo x="96" y="4064"/>
                <wp:lineTo x="-99" y="6417"/>
                <wp:lineTo x="-99" y="12835"/>
                <wp:lineTo x="195" y="19254"/>
                <wp:lineTo x="694" y="20430"/>
                <wp:lineTo x="1389" y="20430"/>
                <wp:lineTo x="17317" y="19254"/>
                <wp:lineTo x="21600" y="17499"/>
                <wp:lineTo x="21600" y="5240"/>
                <wp:lineTo x="20699" y="2908"/>
                <wp:lineTo x="1688" y="577"/>
                <wp:lineTo x="694" y="577"/>
              </wp:wrapPolygon>
            </wp:wrapTight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;細明體" w:hAnsi="微軟正黑體;細明體" w:cs="微軟正黑體;細明體" w:eastAsia="微軟正黑體;細明體"/>
          <w:bCs/>
        </w:rPr>
        <w:t>網路報名</w:t>
      </w:r>
      <w:r>
        <w:rPr>
          <w:rFonts w:ascii="微軟正黑體;細明體" w:hAnsi="微軟正黑體;細明體" w:cs="微軟正黑體;細明體" w:eastAsia="微軟正黑體;細明體"/>
          <w:bCs/>
          <w:lang w:val="de-DE"/>
        </w:rPr>
        <w:t>：</w:t>
      </w:r>
      <w:hyperlink r:id="rId15">
        <w:r>
          <w:rPr>
            <w:rStyle w:val="InternetLink"/>
            <w:rFonts w:eastAsia="微軟正黑體;細明體" w:cs="微軟正黑體;細明體" w:ascii="微軟正黑體;細明體" w:hAnsi="微軟正黑體;細明體"/>
            <w:bCs/>
            <w:lang w:val="de-DE"/>
          </w:rPr>
          <w:t>www.ntwec.org.tw</w:t>
        </w:r>
      </w:hyperlink>
    </w:p>
    <w:p>
      <w:pPr>
        <w:pStyle w:val="Normal"/>
        <w:snapToGrid w:val="false"/>
        <w:ind w:left="-425" w:firstLine="1"/>
        <w:jc w:val="both"/>
        <w:rPr>
          <w:rFonts w:ascii="微軟正黑體;細明體" w:hAnsi="微軟正黑體;細明體" w:eastAsia="微軟正黑體;細明體" w:cs="微軟正黑體;細明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159385</wp:posOffset>
            </wp:positionV>
            <wp:extent cx="510540" cy="260985"/>
            <wp:effectExtent l="0" t="0" r="0" b="0"/>
            <wp:wrapTight wrapText="bothSides">
              <wp:wrapPolygon edited="0">
                <wp:start x="10391" y="6383"/>
                <wp:lineTo x="5587" y="6383"/>
                <wp:lineTo x="3586" y="8788"/>
                <wp:lineTo x="3586" y="15171"/>
                <wp:lineTo x="14393" y="15171"/>
                <wp:lineTo x="14794" y="12796"/>
                <wp:lineTo x="13993" y="7986"/>
                <wp:lineTo x="12792" y="6383"/>
                <wp:lineTo x="10391" y="6383"/>
              </wp:wrapPolygon>
            </wp:wrapTight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;細明體" w:hAnsi="微軟正黑體;細明體" w:cs="微軟正黑體;細明體" w:eastAsia="微軟正黑體;細明體"/>
        </w:rPr>
        <w:t>主辦單位：新北市政府社會局  承辦單位：新北市婦女樂活館</w:t>
      </w:r>
    </w:p>
    <w:p>
      <w:pPr>
        <w:pStyle w:val="Normal"/>
        <w:snapToGrid w:val="false"/>
        <w:ind w:left="-425" w:firstLine="1"/>
        <w:jc w:val="both"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  <w:t xml:space="preserve">                            </w:t>
      </w:r>
    </w:p>
    <w:p>
      <w:pPr>
        <w:pStyle w:val="Normal"/>
        <w:snapToGrid w:val="false"/>
        <w:ind w:left="-425" w:firstLine="1"/>
        <w:jc w:val="center"/>
        <w:rPr>
          <w:rFonts w:ascii="微軟正黑體;細明體" w:hAnsi="微軟正黑體;細明體" w:eastAsia="微軟正黑體;細明體" w:cs="微軟正黑體;細明體"/>
          <w:b/>
          <w:b/>
          <w:sz w:val="28"/>
          <w:szCs w:val="28"/>
        </w:rPr>
      </w:pPr>
      <w:r>
        <w:rPr>
          <w:rFonts w:eastAsia="微軟正黑體;細明體" w:cs="微軟正黑體;細明體" w:ascii="微軟正黑體;細明體" w:hAnsi="微軟正黑體;細明體"/>
          <w:b/>
          <w:sz w:val="28"/>
          <w:szCs w:val="28"/>
        </w:rPr>
        <w:t>5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細明體"/>
    <w:charset w:val="88"/>
    <w:family w:val="swiss"/>
    <w:pitch w:val="variable"/>
  </w:font>
  <w:font w:name="華康中圓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9.wmf"/><Relationship Id="rId13" Type="http://schemas.openxmlformats.org/officeDocument/2006/relationships/hyperlink" Target="mailto:ntwec.org@gmail.com" TargetMode="External"/><Relationship Id="rId14" Type="http://schemas.openxmlformats.org/officeDocument/2006/relationships/image" Target="media/image11.wmf"/><Relationship Id="rId15" Type="http://schemas.openxmlformats.org/officeDocument/2006/relationships/hyperlink" Target="http://www.ntwec.org.tw/" TargetMode="External"/><Relationship Id="rId16" Type="http://schemas.openxmlformats.org/officeDocument/2006/relationships/image" Target="media/image12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45:00Z</dcterms:created>
  <dc:creator>home</dc:creator>
  <dc:description/>
  <cp:keywords/>
  <dc:language>en-US</dc:language>
  <cp:lastModifiedBy>SuperXP</cp:lastModifiedBy>
  <cp:lastPrinted>2014-01-02T15:26:00Z</cp:lastPrinted>
  <dcterms:modified xsi:type="dcterms:W3CDTF">2014-01-14T00:50:00Z</dcterms:modified>
  <cp:revision>10</cp:revision>
  <dc:subject/>
  <dc:title>新北市婦女樂活館</dc:title>
</cp:coreProperties>
</file>